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этапах процедуры эмиссии ценных бумаг эмитента: о регистрации выпуска ценных бумаг</w:t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96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</w:rPr>
              <w:t>Акционерное общество «АВТОБАН-Финанс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119571, г. Москва, проспект Вернадского, д. 92 к. 1 офис 4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Основной государственный регистрационный номер (ОГРН) эмитента (при налич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1477465585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Идентификационный номер налогоплательщика (ИНН) эмитента (при налич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77088137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416-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FF"/>
                <w:u w:val="single"/>
                <w:shd w:fill="FFFFFF" w:val="clear"/>
              </w:rPr>
            </w:pPr>
            <w:r>
              <w:rPr>
                <w:b/>
                <w:i/>
              </w:rPr>
              <w:t>https://www.e-disclosure.ru/portal/company.aspx?id=356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5.2024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Содержание сообщения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7" w:right="57" w:hanging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2.1. Идентификационные признаки ценных бумаг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биржевые облигации с обеспечением процентные неконвертируемые бездокументарные серии БО-П06, размещаемые в рамках программы биржевых облигаций серии 001Р, имеющей идентификационный номер 4-82416-Н-001Р-02Е от 25.11.2016, регистрационный номер выпуска </w:t>
            </w:r>
            <w:r>
              <w:rPr>
                <w:rFonts w:eastAsia="Calibri"/>
                <w:sz w:val="20"/>
                <w:szCs w:val="20"/>
              </w:rPr>
              <w:t xml:space="preserve">4B02-06-82416-H-001P </w:t>
            </w:r>
            <w:r>
              <w:rPr>
                <w:sz w:val="20"/>
                <w:szCs w:val="20"/>
              </w:rPr>
              <w:t>от 21.05.2024 (далее – «Биржевые облигации»). Международный код (номер) идентификации ценных бумаг (ISIN) и международный код классификации финансовых инструментов (CFI) Биржевым облигациям на дату раскрытия не присвоены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 xml:space="preserve">2.2. Срок (порядок определения срока) погашения облигаций или опционов эмитента либо сведения о том, что срок погашения облигаций не определяется (для облигаций без срока погашения): </w:t>
            </w:r>
            <w:r>
              <w:rPr>
                <w:b/>
                <w:bCs/>
                <w:i/>
                <w:iCs/>
                <w:lang w:eastAsia="en-US"/>
              </w:rPr>
              <w:t>Биржевые облигации погашаются по непогашенной части номинальной стоимости 2184-й (Две тысячи сто восемьдесят четвертый) день с даты начала размещения Биржевых облигаций (далее по тексту – «Дата погашения»). Даты начала и окончания погашения Биржевых облигаций выпуска совпадают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2.3. Номинальная стоимость ценных бумаг (для акций и облигаций): </w:t>
            </w:r>
            <w:r>
              <w:rPr>
                <w:b/>
                <w:i/>
              </w:rPr>
              <w:t>1 000 (Одна тысяча) российских рублей</w:t>
            </w:r>
            <w:r>
              <w:rPr>
                <w:b/>
                <w:bCs/>
                <w:i/>
              </w:rPr>
              <w:t>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i/>
                <w:i/>
              </w:rPr>
            </w:pPr>
            <w:r>
              <w:rPr/>
              <w:t xml:space="preserve">2.4. Лицо, осуществившее регистрацию выпуска (дополнительного выпуска) ценных бумаг (Банк России, регистрирующая организация): </w:t>
            </w:r>
            <w:r>
              <w:rPr>
                <w:b/>
                <w:i/>
              </w:rPr>
              <w:t>Регистрирующая организация – Публичное акционерное общество «Московская Биржа ММВБ-РТС» (далее – «Биржа»)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/>
              <w:t>2.5. Способ размещения ценных бумаг, а в случае размещения ценных бумаг посредством закрытой подписки - также круг потенциальных приобретателей ценных бумаг:</w:t>
            </w:r>
            <w:r>
              <w:rPr>
                <w:b/>
                <w:i/>
              </w:rPr>
              <w:t xml:space="preserve"> Открытая подписка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 xml:space="preserve">2.6. Сведения о факте регистрации (отсутствия регистрации) проспекта ценных бумаг одновременно с регистрацией выпуска (дополнительного выпуска) ценных бумаг: </w:t>
            </w:r>
            <w:r>
              <w:rPr>
                <w:b/>
                <w:i/>
              </w:rPr>
              <w:t>Проспект ценных бумаг одновременно с регистрацией выпуска не регистрируется. Проспект ценных бумаг был зарегистрирован Биржей одновременно с регистрацией программы биржевых облигаций серии 001Р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 xml:space="preserve">2.7. Сведения о факте регистрации документа, содержащего условия размещения ценных бумаг, одновременно с регистрацией выпуска (дополнительного выпуска) ценных бумаг (для акций и ценных бумаг, конвертируемых в акции): </w:t>
            </w:r>
            <w:r>
              <w:rPr>
                <w:b/>
                <w:i/>
              </w:rPr>
              <w:t xml:space="preserve">Не применимо. 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 xml:space="preserve">2.8. Количество размещаемых акций и ценных бумаг, конвертируемых в акции: </w:t>
            </w:r>
            <w:r>
              <w:rPr>
                <w:b/>
                <w:i/>
              </w:rPr>
              <w:t>Не применимо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i/>
                <w:i/>
              </w:rPr>
            </w:pPr>
            <w:r>
              <w:rPr/>
              <w:t xml:space="preserve">2.9. Срок размещения акций и ценных бумаг, конвертируемых в акции, или порядок его определения: </w:t>
            </w:r>
            <w:r>
              <w:rPr>
                <w:b/>
                <w:i/>
              </w:rPr>
              <w:t>Не применимо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 xml:space="preserve">2.10. Цена размещения ценных бумаг, размещаемых путем подписки, или порядок ее определения либо сведения о том, что указанные цена или порядок ее определения будут установлены уполномоченным органом управления эмитента после регистрации выпуска (дополнительного выпуска) ценных бумаг, но не позднее даты начала размещения ценных бумаг: </w:t>
            </w:r>
            <w:r>
              <w:rPr>
                <w:b/>
                <w:i/>
                <w:color w:val="000000"/>
              </w:rPr>
              <w:t xml:space="preserve">Цена размещения Биржевых облигаций устанавливается равной 100% от номинальной стоимости Биржевой облигации. Начиная со второго дня размещения Биржевых облигаций, покупатель при совершении сделки купли-продажи Биржевых облигаций также уплачивает накопленный купонный доход по Биржевым облигациям, определяемый по формуле, установленной в п. 18 программы биржевых облигаций серии 001Р. 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2.11. В случае предоставления акционерам (участникам) эмитента и (или) иным лицам преимущественного права приобретения размещаемых ценных бумаг - сведения об этом обстоятельстве и дата, на которую определяются (фиксируются) лица, имеющие преимущественное право приобретения размещаемых ценных бумаг: </w:t>
            </w:r>
            <w:r>
              <w:rPr>
                <w:b/>
                <w:i/>
                <w:color w:val="000000"/>
              </w:rPr>
              <w:t>Преимущественное право приобретения Биржевых облигаций не предусмотрено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 xml:space="preserve">2.12. В случае регистрации проспекта ценных бумаг - порядок обеспечения доступа к информации, содержащейся в проспекте ценных бумаг: </w:t>
            </w:r>
            <w:r>
              <w:rPr>
                <w:b/>
                <w:i/>
                <w:color w:val="000000"/>
              </w:rPr>
              <w:t xml:space="preserve">текст проспекта ценных бумаг, которые могут быть размещены в рамках программы биржевых облигаций серии 001Р, опубликован на странице в сети Интернет по адресу </w:t>
            </w:r>
            <w:hyperlink r:id="rId2">
              <w:r>
                <w:rPr>
                  <w:rStyle w:val="InternetLink"/>
                  <w:b/>
                  <w:i/>
                </w:rPr>
                <w:t>https://www.e-disclosure.ru/portal/company.aspx?id=35670</w:t>
              </w:r>
            </w:hyperlink>
            <w:r>
              <w:rPr>
                <w:b/>
                <w:i/>
                <w:color w:val="000000"/>
              </w:rPr>
              <w:t>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кст проспекта ценных бумаг, которые могут быть размещены в рамках программы биржевых облигаций, должен быть доступен в сети Интернет по адресу https://www.e-disclosure.ru/portal/company.aspx?id=35670 в сроки, установленные законодательством Российской Федерации.</w:t>
            </w:r>
          </w:p>
        </w:tc>
      </w:tr>
      <w:tr>
        <w:trPr>
          <w:trHeight w:val="1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trHeight w:val="98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3.1.  Генеральный директор                                         __________________                               </w:t>
            </w:r>
            <w:r>
              <w:rPr/>
              <w:t>Д.Б. Анисим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/>
              </w:rPr>
              <w:t>(подпись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2. Дата «21» мая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sicChar">
    <w:name w:val="Basic Char"/>
    <w:qFormat/>
    <w:rPr>
      <w:sz w:val="22"/>
    </w:rPr>
  </w:style>
  <w:style w:type="character" w:styleId="Style21">
    <w:name w:val="Основной текст Знак"/>
    <w:qFormat/>
    <w:rPr>
      <w:b/>
      <w:bCs/>
      <w:i/>
      <w:iCs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sic">
    <w:name w:val="Basic"/>
    <w:basedOn w:val="Normal"/>
    <w:qFormat/>
    <w:pPr>
      <w:autoSpaceDE w:val="true"/>
      <w:ind w:firstLine="540"/>
      <w:jc w:val="both"/>
    </w:pPr>
    <w:rPr>
      <w:sz w:val="22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356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18:00Z</dcterms:created>
  <dc:creator>КонсультантПлюс</dc:creator>
  <dc:description/>
  <cp:keywords/>
  <dc:language>en-US</dc:language>
  <cp:lastModifiedBy>Panova, Vera</cp:lastModifiedBy>
  <cp:lastPrinted>2019-06-26T11:11:00Z</cp:lastPrinted>
  <dcterms:modified xsi:type="dcterms:W3CDTF">2024-05-21T15:52:00Z</dcterms:modified>
  <cp:revision>5</cp:revision>
  <dc:subject/>
  <dc:title/>
</cp:coreProperties>
</file>